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42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28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/>
            </w:pPr>
            <w:r>
              <w:rPr>
                <w:b/>
                <w:bCs/>
                <w:lang w:val="uk-UA"/>
              </w:rPr>
              <w:t xml:space="preserve">з ручної обробки металів 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 Дія інструкції поширюється на всіх учасників навчально-виховного процесу під час навчання з виконання робіт з ручної обробки металу у  навчальних  і  навчально-виробничих майстернях,  лабораторіях, дільницях та інших навчально-виробничих підрозділ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у кожній майстерні,  лабораторії, дільниці та іншому навчально-виробничому підрозділ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 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повинні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і прилади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У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майстернях, лабораторіях, де за умовами роботи можуть утворюватися вибухонебезпечні суміш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2. Усе обладнання майстерень повинно бути справним і  надійно закріпленим.</w:t>
      </w:r>
      <w:bookmarkStart w:id="0" w:name="o104"/>
      <w:bookmarkEnd w:id="0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3. Відповідно до Граничних норм підіймання і переміщення важких речей неповнолітніми, перенесення важких речей неповнолітніми станов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короткочасн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7 кг, 17 років - 8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4 кг, 17 років - 16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тривал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5,6 кг, 17 років - 6,3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1,2 кг, 17 років - 12,6 кг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бота студентів з вантажами не повинна становити більше 1/3 робочого час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09"/>
        <w:jc w:val="both"/>
        <w:rPr/>
      </w:pPr>
      <w:r>
        <w:rPr>
          <w:color w:val="000000"/>
          <w:lang w:val="uk-UA"/>
        </w:rPr>
        <w:t xml:space="preserve">1.14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lang w:val="uk-UA"/>
        </w:rPr>
        <w:t>1.15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1.16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3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4. Інструмент  і   пристрої   необхідно розміщувати  безпосередньо на робочому місці в тій кількості,  яка необхідна для виконання даного виду робі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2.5. У разі  пересувного  робочого  місця  інструмент  потрібно розміщувати в спеціальному ящику або інструментальній сумц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6. Перевірити наявність індивідуальних засобів захисту, одягти відповідний спецодяг (застебніть його на всі ґудзики, сховайте волосся під головний убір). Підготувати захисні окуляри, рукави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7. Підготуйте до роботи свій інструмент і пристрої, впевнившись у їх справнос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8. Перед фарбуванням або лакуванням одягніть на руки гумові рукавич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9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а занять, завідувача лабораторії, начальника майстерень тощ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Електронагрівальні прилади при неправильному використанні можуть стати джерелами виникнення пожеж. Забороняється залишати їх без нагля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7. Під час занять бути уважним і не відволікати інш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8. Не захаращувати  площу підлоги робочого місця, прохо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9. Прибирати стружки,  обрізки,  пил і бруд з обладнання слід тільки за  допомогою крючків,  щіток  тощо  після  того,  як вимкнено   обладнання.   Без   використання зазначених  пристроїв прибирати забороняється.</w:t>
      </w:r>
    </w:p>
    <w:p>
      <w:pPr>
        <w:pStyle w:val="Normal"/>
        <w:ind w:firstLine="720"/>
        <w:jc w:val="both"/>
        <w:rPr/>
      </w:pPr>
      <w:bookmarkStart w:id="1" w:name="o124"/>
      <w:bookmarkEnd w:id="1"/>
      <w:r>
        <w:rPr>
          <w:lang w:val="uk-UA"/>
        </w:rPr>
        <w:t>Застосовувати стиснене  повітря для здування ошурок і стружок забороня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0. Використовуйте справний, добре налагоджений інструмен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1. Використовуйте інструмент за призначенням. Інакше можна не тільки зіпсувати його, але й отримати травм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2. При використанні пристроїв будьте особливо уважни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3. Слідкуйте, щоб довгомірні заготовки не заважали сусіда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4. Підготуйте до роботи свій інструмент і пристрої, впевнившись у їх справн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5. Бойок молотка повинен бути опуклої форми без забоїн і задиро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6. Забороняється користуватись напилками, у яких немає ручок, або такими, у яких тріснула ручк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7. </w:t>
      </w:r>
      <w:r>
        <w:rPr>
          <w:u w:val="single"/>
          <w:lang w:val="uk-UA"/>
        </w:rPr>
        <w:t>При рубанні металу: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7.1. Надійно закріпіть заготовку в лещатах. При затисненні деталі важіль (вороток) опускайте плавно, не налягайте на нього тулубом і не вдаряйте молотком та іншими предмет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7.2. Користуйтеся захисними окулярами та сітками: при рубанні крихкого металу відлітають струж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7.3. При рубанні використовуйте гумові насадки на зубил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7.4. Зубило направляйте так, щоб відрубані куски металу летіли у захисну сітку або переносний екран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8. </w:t>
      </w:r>
      <w:r>
        <w:rPr>
          <w:u w:val="single"/>
          <w:lang w:val="uk-UA"/>
        </w:rPr>
        <w:t xml:space="preserve">При випрямлянні та згинанні листового металу й дроту: 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8.1. Оберігайте руки від поранень, користуючись рукавиця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8.2. Надійно закріплюйте оправку на кришці верстака або затискуйте в лещат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9. </w:t>
      </w:r>
      <w:r>
        <w:rPr>
          <w:u w:val="single"/>
          <w:lang w:val="uk-UA"/>
        </w:rPr>
        <w:t>При обпилюванні: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9.1. При обпилюванні деталь затискують у лещатах так, щоб поверхня, яка обробляється, виступала над губками лещат на висоту 5-10 м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9.2. Обпилюючи кромки листового металу, його закріплюють у лещатах між дерев'яними брусочк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9.3. Робочі рухи спрямовують уздовж листового метал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9.4. Не перевіряйте пальцями якість обробленої напилком поверх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9.5. Не підгинайте пальці лівої руки, щоб при зворотньому русі не поранити їх об затиснену у лещатах деталь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lang w:val="uk-UA"/>
        </w:rPr>
        <w:t xml:space="preserve">3.20. </w:t>
      </w:r>
      <w:r>
        <w:rPr>
          <w:u w:val="single"/>
          <w:lang w:val="uk-UA"/>
        </w:rPr>
        <w:t>При різанні листового металу ножицям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0.1. Ручки ножиць надійно закріпіть у лещата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0.2. Не кладіть пальці лівої руки на риски розріз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0.3. При різанні важких заготовок відрізану частину заготовки підтримуйте рукою та застосовуйте підстав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0.4.  Будьте обережними, щоб не защемити праву руку під кінцем ручок ножиць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0.5.  У місці розрізу краї листа дуже гострі, тому стежте, щоб не поранити ними рук і не порвати одяг. На ліву руку вдягніть рукавиц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21. </w:t>
      </w:r>
      <w:r>
        <w:rPr>
          <w:u w:val="single"/>
          <w:lang w:val="uk-UA"/>
        </w:rPr>
        <w:t xml:space="preserve">При різанні металу ножівкою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1.1.  Не допускайте слабкого або дуже сильного натягу ножівочного полотна: слабко натягнуте полотно може вискочити з рамки і розтріскатися, а сильно натягнуте полотно може лопнути, що дуже небезпечно для працюючог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1.2. При затисканні заготовки в лещатах відпускайте повільно вороток, бо він може впасти і потовщеною частиною прибити пальц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1.3. Оберігайте руки від поранень задирк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1.4. При різанні важких заготовок відрізану частину заготовки підтримуйте рукою та користуйтеся підставк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1.5. Забороняється працювати ножівкою без ручок або з ручками, що мають тріщини й розко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21.6. У випадку відхилення полотна ножівки вбік починайте різати заново, а не виправляйте </w:t>
      </w:r>
      <w:r>
        <w:rPr>
          <w:bCs/>
          <w:lang w:val="uk-UA"/>
        </w:rPr>
        <w:t>перекіс</w:t>
      </w:r>
      <w:r>
        <w:rPr>
          <w:lang w:val="uk-UA"/>
        </w:rPr>
        <w:t xml:space="preserve"> зміною напрямку руху полотна, тому що воно може зламатис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w:bookmarkStart w:id="2" w:name="o156"/>
      <w:bookmarkStart w:id="3" w:name="o155"/>
      <w:bookmarkStart w:id="4" w:name="o156"/>
      <w:bookmarkStart w:id="5" w:name="o155"/>
      <w:bookmarkEnd w:id="4"/>
      <w:bookmarkEnd w:id="5"/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22. </w:t>
      </w:r>
      <w:r>
        <w:rPr>
          <w:u w:val="single"/>
          <w:lang w:val="uk-UA"/>
        </w:rPr>
        <w:t>При нарізанні різьби: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2.1. Перед нарізанням стержень (для зовнішньої) і мітчик (для внутрішньої) різьби змастіть масл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2.2. Виберіть діаметр заготовки (для зовнішньої) та діаметр свердла (для внутрішньої) за довідни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2.3. Стежте за надійним закріпленням мітчика у воротку та плашки у плашкотримач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23. </w:t>
      </w:r>
      <w:r>
        <w:rPr>
          <w:bCs/>
          <w:lang w:val="uk-UA"/>
        </w:rPr>
        <w:t>Працювати на верстатах, встаткуванні, пристосуваннях й електроінструментом без інструктажу з безпеки життєдіяльності й дозволу керівника навчання заборонено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24. Про всі помічені несправності, або недоліки, які можуть привести до травмування, негайно припинити роботу й повідомити керівника занятт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З дозволу керівника занять закінчити робот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4.2. </w:t>
      </w:r>
      <w:r>
        <w:rPr>
          <w:lang w:val="uk-UA"/>
        </w:rPr>
        <w:t>Упорядкуйте робоче місце, приберіть деталі, матеріал, сміття, відх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3. Приведіть інструменти у справний ста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4. Приберіть робоче місце (стружку не здувайте і не змахуйте руками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5. Покладіть інструменти в порядок, установлений керівником за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6. Старанно вимийте руки з милом. Якщо фарба не змивається, змочіть руки оліфою або нашатирним спирт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7. Приведіть до ладу свій одя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8. Перевірити зовнішнім оглядом справність устаткування, переконатися в пожежній безпеці приміщ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9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 та негайно викликати пожежну команду по телефону 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9:00Z</dcterms:created>
  <dc:creator>oxpr</dc:creator>
  <dc:description/>
  <cp:keywords/>
  <dc:language>en-US</dc:language>
  <cp:lastModifiedBy>ctoisadmin</cp:lastModifiedBy>
  <cp:lastPrinted>2013-01-18T10:52:00Z</cp:lastPrinted>
  <dcterms:modified xsi:type="dcterms:W3CDTF">2025-05-19T05:28:00Z</dcterms:modified>
  <cp:revision>7</cp:revision>
  <dc:subject/>
  <dc:title/>
</cp:coreProperties>
</file>